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2240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83" t="12495" r="31329" b="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58"/>
      <w:bookmarkEnd w:id="0"/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 Комиссии является Вахитова И.А.- директор гимн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иссия формируется из числа работников образовательного учреждения и общественности. (Состав комиссии – до 9 челове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мназ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80"/>
      <w:bookmarkStart w:id="2" w:name="Par18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>гимназ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9:00Z</dcterms:created>
  <dc:creator>XXX</dc:creator>
  <dc:description/>
  <cp:keywords/>
  <dc:language>en-US</dc:language>
  <cp:lastModifiedBy>Краскова</cp:lastModifiedBy>
  <cp:lastPrinted>2015-04-01T09:34:00Z</cp:lastPrinted>
  <dcterms:modified xsi:type="dcterms:W3CDTF">2020-02-27T03:16:00Z</dcterms:modified>
  <cp:revision>16</cp:revision>
  <dc:subject/>
  <dc:title/>
</cp:coreProperties>
</file>